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алкин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Чалкина Михаила Юрьевича, * года рождения, уроженца *, гражданина РФ, ИНН *, имеющего среднее образование, не состоящего в зарегистрированном браке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 в 00 часов 01 минуту Чалкин М.Ю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алкин М.Ю. 11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12.5 КоАП РФ. Постановление вручено </w:t>
      </w:r>
      <w:r>
        <w:rPr>
          <w:sz w:val="28"/>
          <w:szCs w:val="28"/>
        </w:rPr>
        <w:t xml:space="preserve">Чалкину М.Ю. 11 феврал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лкин М.Ю. обязан был уплатить административный штраф в срок не позднее 23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Чалкин М.Ю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Чалкин М.Ю. с протоколом согласился, вину признал, в содеянном раскаялся, просил назначить наказание в виде административного ареста, дохода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Чалкина М.Ю., исследовав материалы дела, мировой судья приходит к выводу, что административное правонарушение имело место, а вина Чалкин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0 апреля 2025 года, согласно которому Чалкин М.Ю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Чалкину М.Ю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Чалкина М.Ю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Чалкин М.Ю. указал, что забы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1 февраля 2025 года,</w:t>
      </w:r>
      <w:r>
        <w:rPr>
          <w:sz w:val="28"/>
          <w:szCs w:val="28"/>
        </w:rPr>
        <w:t xml:space="preserve"> из которого следует, что Чалкину М.Ю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, Чалкин М.Ю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Чалкина М.Ю. установлена и доказана, действия его мировой судья квалифицирует по ч. 1 ст. 20.25 КоАП РФ, так как Чалкин М.Ю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Чалкину М.Ю. наказание, мировой судья учитывает характер совершенного им административного правонарушения, личность виновного, то, что ранее Чалкин М.Ю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кин М.Ю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Чалкину М.Ю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алкина Михаила Юр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алкину Михаилу Юрьевичу исчислять с 19 ма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44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87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